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宿迁市市级政府投资评审专家年度评价表</w:t>
      </w:r>
    </w:p>
    <w:p>
      <w:pPr>
        <w:pStyle w:val="Style16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1"/>
      </w:tblGrid>
      <w:tr>
        <w:trPr>
          <w:trHeight w:val="42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具体情况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日常评价结果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均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履职负面行为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：（详细情况）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度评审情况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年度参加评审次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年度担任专家组长次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累计评审情况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累计参加评审次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累计担任专家组长次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年度评价结果</w:t>
            </w:r>
          </w:p>
        </w:tc>
        <w:tc>
          <w:tcPr>
            <w:tcW w:w="5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理建议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留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入核心专家库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理建议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待观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库</w:t>
            </w:r>
          </w:p>
        </w:tc>
      </w:tr>
    </w:tbl>
    <w:p>
      <w:pPr>
        <w:pStyle w:val="Style17"/>
        <w:widowControl/>
        <w:spacing w:lineRule="atLeast" w:line="540" w:before="0" w:after="15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k-</cp:lastModifiedBy>
  <cp:lastPrinted>2024-05-24T11:12:00Z</cp:lastPrinted>
  <dcterms:modified xsi:type="dcterms:W3CDTF">2024-05-30T03:3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943A258A4E9F9324D1A0CEE4F6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