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4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宿迁市市级政府投资评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请登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97"/>
        <w:gridCol w:w="335"/>
        <w:gridCol w:w="1004"/>
        <w:gridCol w:w="2156"/>
        <w:gridCol w:w="1595"/>
      </w:tblGrid>
      <w:tr>
        <w:trPr>
          <w:trHeight w:val="5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蓝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寸免冠证件照）</w:t>
            </w:r>
          </w:p>
        </w:tc>
      </w:tr>
      <w:tr>
        <w:trPr>
          <w:trHeight w:val="5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及电子邮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称及证书编号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业类别</w:t>
            </w:r>
          </w:p>
          <w:p>
            <w:pPr>
              <w:pStyle w:val="TextBody"/>
              <w:spacing w:before="0" w:after="1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建筑工程设计评审        □建筑机电设备设计评审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与装饰工程投资评审  □安装工程投资评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工程投资评审        □仿古建筑与园林工程投资评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水利工程投资评审        □城市轨道交通工程投资评审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屋修缮工程投资评审    □市政设施养护维修工程投资评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绿色建筑工程投资评审    □装配式混凝土建筑工程投资评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信息化工程投资评审  □城市园林绿化养护工程投资评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同法律投资评审        □其他行业</w:t>
            </w:r>
          </w:p>
        </w:tc>
      </w:tr>
      <w:tr>
        <w:trPr>
          <w:trHeight w:val="8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证书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证书号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成果及获奖情况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9" w:after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郑重承诺对表中所填内容及所提供材料的真实性负责，登记专家所提供的资料及相关证明材料是真实原件的复印件，不存在虚假行为，认同并遵守《宿迁市市级政府投资评审专家库管理办法》，并承担相应法律责任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3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单位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960" w:hanging="9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ik-</cp:lastModifiedBy>
  <cp:lastPrinted>2024-05-24T11:11:00Z</cp:lastPrinted>
  <dcterms:modified xsi:type="dcterms:W3CDTF">2024-05-30T03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7522158DB4187A1FD9BC476295C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